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PRAVIDLA pro soutěž ve stolním tenis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rámci Soutěže o nejlepší sportovní dvojici </w:t>
      </w:r>
      <w:r>
        <w:rPr>
          <w:b/>
          <w:sz w:val="28"/>
          <w:szCs w:val="28"/>
        </w:rPr>
        <w:t>Zubří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dispozici jsou 2 stoly v areálu Zubří a časový rámec je sobota 20:00-22:00 a neděle 9:00-11: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álku a vhodnou obuv si každý přiveze vlastní, míčky dodá pořada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ní systém bude upřesněn podle počtu přihlášen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vní část soutěže bude uspořádána ve skupinách, kam budou nalosováni jednotliví hráč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bude více skupin, vždy dva první </w:t>
      </w:r>
      <w:r>
        <w:rPr>
          <w:b/>
          <w:sz w:val="22"/>
          <w:szCs w:val="22"/>
        </w:rPr>
        <w:t>postoupí do pavouka</w:t>
      </w:r>
      <w:r>
        <w:rPr>
          <w:sz w:val="22"/>
          <w:szCs w:val="22"/>
        </w:rPr>
        <w:t>.  Dál se bude hrát vylučovacím způsobem (A1xB2, B1xA2, vítězové o 1. místo, další o 3. místo). Hráči na dalších místech ve skupinách obsadí místa od 5. dá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upiny i pavouky budou vyvěšeny v herně, hráči po odehrání zápasu zapíší výsledek do tabulky (povinnost zapsat má ten, který vyhrál). </w:t>
      </w:r>
      <w:r>
        <w:rPr>
          <w:sz w:val="22"/>
          <w:szCs w:val="22"/>
          <w:u w:val="single"/>
        </w:rPr>
        <w:t>Výsledek</w:t>
      </w:r>
      <w:r>
        <w:rPr>
          <w:sz w:val="22"/>
          <w:szCs w:val="22"/>
        </w:rPr>
        <w:t xml:space="preserve"> je potřeba </w:t>
      </w:r>
      <w:r>
        <w:rPr>
          <w:sz w:val="22"/>
          <w:szCs w:val="22"/>
          <w:u w:val="single"/>
        </w:rPr>
        <w:t xml:space="preserve">zapsat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četně uhraných míčků.</w:t>
      </w:r>
      <w:r>
        <w:rPr>
          <w:sz w:val="22"/>
          <w:szCs w:val="22"/>
        </w:rPr>
        <w:t xml:space="preserve"> Pro celkové pořadí umístění ve skupině je rozhodující: počet bodů (za každý vyhraný zápas = 1 bod), dále rozdíl vyhraných a prohraných setů, počet uhraných míčků. Týká se všech zápasů ve skup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áči si počítají sami, resp. požádají kamaráda, který jistě rád spočít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Jednotlivé zápasy se hrají </w:t>
      </w:r>
      <w:r>
        <w:rPr>
          <w:i/>
          <w:sz w:val="22"/>
          <w:szCs w:val="22"/>
          <w:u w:val="single"/>
        </w:rPr>
        <w:t>na 3 vítězné sety</w:t>
      </w:r>
      <w:r>
        <w:rPr>
          <w:i/>
          <w:sz w:val="22"/>
          <w:szCs w:val="22"/>
        </w:rPr>
        <w:t>, každý set se počítá do 11 bodů, rozdíl musí být min. 2 míčky. Podání se střídá po 2 míčcích, při stavu 10:10 se podání střídá po každém míčku. Za stavu 2:2 na sety v rozhodujícím pátém setu střídají hráči strany při dosažení 5 bodů kterýmkoliv hráč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rozpi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482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Losování do skupin:</w:t>
      </w:r>
      <w:r>
        <w:rPr>
          <w:sz w:val="22"/>
          <w:szCs w:val="22"/>
        </w:rPr>
        <w:tab/>
        <w:t>pátek cca 20:30, jídelna</w:t>
      </w:r>
    </w:p>
    <w:p>
      <w:pPr>
        <w:pStyle w:val="Normal"/>
        <w:tabs>
          <w:tab w:val="clear" w:pos="567"/>
          <w:tab w:val="left" w:pos="482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Sehrávání zápasů ve skupinách:</w:t>
      </w:r>
      <w:r>
        <w:rPr>
          <w:sz w:val="22"/>
          <w:szCs w:val="22"/>
        </w:rPr>
        <w:tab/>
        <w:t>sobota 20:00-22:00</w:t>
      </w:r>
    </w:p>
    <w:p>
      <w:pPr>
        <w:pStyle w:val="Normal"/>
        <w:tabs>
          <w:tab w:val="clear" w:pos="567"/>
          <w:tab w:val="left" w:pos="482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Finálové  zápasy v pavouku:</w:t>
      </w:r>
      <w:r>
        <w:rPr>
          <w:sz w:val="22"/>
          <w:szCs w:val="22"/>
        </w:rPr>
        <w:tab/>
        <w:t>neděle 9:00-11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oznámka:</w:t>
      </w:r>
    </w:p>
    <w:p>
      <w:pPr>
        <w:pStyle w:val="Normal"/>
        <w:rPr/>
      </w:pPr>
      <w:r>
        <w:rPr>
          <w:color w:val="FF0000"/>
          <w:sz w:val="22"/>
          <w:szCs w:val="22"/>
        </w:rPr>
        <w:t>Při dřívějším ukončení zápasů bude umožněno využít stoly pro individuální trénink soutěžících i nesoutěžících zájemců (vlastní pálka nutná !!!)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54:00Z</dcterms:created>
  <dc:creator>Adamová</dc:creator>
  <dc:description/>
  <cp:keywords/>
  <dc:language>en-US</dc:language>
  <cp:lastModifiedBy>Ceska sporitelna a.s.</cp:lastModifiedBy>
  <cp:lastPrinted>2007-04-25T12:04:00Z</cp:lastPrinted>
  <dcterms:modified xsi:type="dcterms:W3CDTF">2009-03-01T22:56:00Z</dcterms:modified>
  <cp:revision>3</cp:revision>
  <dc:subject/>
  <dc:title>PRAVIDLA pro soutěž ve stolním tenisu</dc:title>
</cp:coreProperties>
</file>